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k.zdmlj.comjk.zdmlj.com/xiazai/2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